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snesení</w:t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/>
        <w:tab/>
      </w:r>
      <w:r>
        <w:rPr>
          <w:sz w:val="21"/>
          <w:szCs w:val="21"/>
        </w:rPr>
        <w:t xml:space="preserve">přijaté na 11 zasedání Obecního zastupitelstva konaného dne 30.03.2009 od 18.00 hod. </w:t>
      </w:r>
    </w:p>
    <w:p>
      <w:pPr>
        <w:pStyle w:val="Normal"/>
        <w:tabs>
          <w:tab w:val="clear" w:pos="709"/>
          <w:tab w:val="left" w:pos="3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a OÚ ve Dřítni.</w:t>
      </w:r>
    </w:p>
    <w:p>
      <w:pPr>
        <w:pStyle w:val="Normal"/>
        <w:tabs>
          <w:tab w:val="clear" w:pos="709"/>
          <w:tab w:val="left" w:pos="32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 xml:space="preserve">Přítomni </w:t>
      </w:r>
      <w:r>
        <w:rPr>
          <w:sz w:val="21"/>
          <w:szCs w:val="21"/>
        </w:rPr>
        <w:t>dle prezenční listiny</w:t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 xml:space="preserve">Omluveni </w:t>
      </w:r>
      <w:r>
        <w:rPr>
          <w:b w:val="false"/>
          <w:bCs w:val="false"/>
          <w:sz w:val="21"/>
          <w:szCs w:val="21"/>
          <w:u w:val="none"/>
        </w:rPr>
        <w:t xml:space="preserve"> p. Matoušková Jitka, p. Pícha Vlastimil</w:t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/>
          <w:bCs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OZ bere na vědomí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rovedenou kontrolu usnesení z 10. zasedání Obecního zastupitelstva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zápisy z jednání finančního a kontrolního výboru za rok 2008</w:t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OZ projednalo a schválilo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zápisy a rozhodnutí Obecní rady od 10. zasedání OZ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rozpočet obce pro rok 2009 jako schodkový ( viz příloha )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výhled rozpočtu obce pro rok 2011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výsledek přezkoumání hospodaření obce za rok 2008 ( nebyly zjištěny žádné nedostatky ani chyby )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- příspěvek na provoz ZŠ a MŠ za rok 2009 ve výši 1.075.000 Kč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dorovnání ztráty v hospodaření ZŠ a MŠ za rok 2008 ve výši 15.603 Kč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změnu územního plánu obce č.3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rodej stavebních parcel v lokalitě Pazderna za cenu 20 Kč/m2 bez infrastruktury zájemcům: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. Leština</w:t>
        <w:tab/>
        <w:t>parcela č. 404/4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p. Dvořák </w:t>
        <w:tab/>
        <w:t>parcela č. 404/5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. Papan</w:t>
        <w:tab/>
        <w:t>parcela č. 404/6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. Kolář</w:t>
        <w:tab/>
        <w:tab/>
        <w:t>parcela č. 404/7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. Smékal</w:t>
        <w:tab/>
        <w:t>parcela č. 404/9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. Vavroch</w:t>
        <w:tab/>
        <w:t>parcela č. 404/10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ředání vstupu do budovy ZŠ do výpůjčky ZŠ a MŠ ve Dřítni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řevzít bezplatně od Jihočeského kraje komunikaci ve Chvalešovicích k nádraží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rodej části pozemku o výměře 1321 m2 za cenu 50Kč/m2 firmě DIAMO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nákup pozemků v KÚ Chvalešovice od pana Hojdara za cenu úřední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směnu pozemků v Radomilicích obec – p. Fanta, rozdíl zaplatí p. Fanta za cenu úřední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zařadit KÚ obce do MAS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návrh na stanovení výše místních poplatků pro rok 2009 – na úrovni roku 2008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ovýšení odměn pro OZ od 1.3.2009 o 100 Kč měsíčně</w:t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OZ nevyhovělo žádostem</w:t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. Robertu Stulíkovi o umožnění chovu psa v bytě v domě čp. 126 a potvrdilo předešlé rozhodnutí OR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. Veselému o přidělení finančních prostředků ve výši 40.000Kč na výměnu oken ve vlastním domě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. Miroslavu Bočkovi o snížení ceny při připojení TI rod. domu a potvrdilo rozhodnutí OR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Z ukládá Obecní radě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vypracovat úhrady nájemného v obecních bytech ( původní zálohy )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připravit návrh vyhlášky na zpoplatnění přípojek na veřejný vodovod a kanalizaci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b w:val="false"/>
          <w:bCs w:val="false"/>
          <w:sz w:val="21"/>
          <w:szCs w:val="21"/>
          <w:u w:val="none"/>
        </w:rPr>
        <w:tab/>
      </w:r>
      <w:r>
        <w:rPr>
          <w:b/>
          <w:bCs/>
          <w:sz w:val="21"/>
          <w:szCs w:val="21"/>
          <w:u w:val="single"/>
        </w:rPr>
        <w:t>Interpelace členů OZ</w:t>
      </w:r>
    </w:p>
    <w:p>
      <w:pPr>
        <w:pStyle w:val="Normal"/>
        <w:tabs>
          <w:tab w:val="clear" w:pos="709"/>
          <w:tab w:val="left" w:pos="327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 xml:space="preserve"> </w:t>
      </w:r>
    </w:p>
    <w:p>
      <w:pPr>
        <w:pStyle w:val="Normal"/>
        <w:tabs>
          <w:tab w:val="clear" w:pos="709"/>
          <w:tab w:val="left" w:pos="687" w:leader="none"/>
        </w:tabs>
        <w:ind w:left="36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. Buneš:  vodovod Strachovice</w:t>
      </w:r>
    </w:p>
    <w:p>
      <w:pPr>
        <w:pStyle w:val="Normal"/>
        <w:tabs>
          <w:tab w:val="clear" w:pos="709"/>
          <w:tab w:val="left" w:pos="1409" w:leader="none"/>
        </w:tabs>
        <w:ind w:left="1082" w:right="0" w:hanging="0"/>
        <w:rPr/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</w:rPr>
        <w:t xml:space="preserve">   </w:t>
      </w:r>
      <w:r>
        <w:rPr>
          <w:b w:val="false"/>
          <w:bCs w:val="false"/>
          <w:sz w:val="21"/>
          <w:szCs w:val="21"/>
          <w:u w:val="none"/>
        </w:rPr>
        <w:t xml:space="preserve">pískoviště do Strachovic 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p. Kudrle: žádost o příspěvek na stůl pro stolní tenis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p. Kolář:   nutná oprava kanalizace u silnice směrem Nákří a u pohostinství ve Dřítni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p. Tůma:      vodovod Libiv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p. Lukáš R.: špatný stav úředních desek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ab/>
        <w:tab/>
        <w:tab/>
        <w:t>větší využívání internetových stránek obce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  <w:t>Usnesení bylo schváleno všemi přítomnými členy |OZ.</w:t>
      </w:r>
    </w:p>
    <w:p>
      <w:pPr>
        <w:pStyle w:val="Normal"/>
        <w:tabs>
          <w:tab w:val="clear" w:pos="709"/>
          <w:tab w:val="left" w:pos="327" w:leader="none"/>
          <w:tab w:val="left" w:pos="382" w:leader="none"/>
        </w:tabs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ab/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6:16Z</dcterms:created>
  <dc:creator/>
  <dc:description/>
  <dc:language>en-US</dc:language>
  <cp:lastModifiedBy/>
  <cp:lastPrinted>2009-05-05T08:22:00Z</cp:lastPrinted>
  <cp:revision>0</cp:revision>
  <dc:subject/>
  <dc:title/>
</cp:coreProperties>
</file>