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snes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9. zasedání Zastupitelstva obce Dříteň konaného dne 12.6.2012 od 16 hod v zasedací místnosti Obecního úř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dle prezenční listiny.</w:t>
      </w:r>
    </w:p>
    <w:p>
      <w:pPr>
        <w:pStyle w:val="Normal"/>
        <w:jc w:val="both"/>
        <w:rPr/>
      </w:pPr>
      <w:r>
        <w:rPr>
          <w:b/>
        </w:rPr>
        <w:t>Omluven:</w:t>
      </w:r>
      <w:r>
        <w:rPr/>
        <w:t xml:space="preserve"> Lukáš R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zastupitelstvo bere na vědomí kontrolu usnesení přijaté na 8.zasedání Obecního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 schválilo ověřovatele zápisu : p.Stulík J.,Šílený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í zastupitelstvo projednalo a neschválil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pozemku p.č. 827 v k.ú.Záblatí p.Hájkovi a p.Kolk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í zastupitelstvo projednalo a schválilo:    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pisy ze zasedání Obecní rady č.25,26,27,28,29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nájem pozemku p.č.827 v k.ú. Záblatí p.Hájkovi a p.Kolkovi ( Radomilice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ěnu pozemku p.č.993 za pozemek p.č.836/4 v k.ú. Dříteň  p.Hajnému ve Velic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dej pozemku p.č. 642/2 v k.ú. Záblatí p. Půbalov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věrečný účet Obce spolu se zprávou o výsledcích přezkoumání hospodaření obce za rok 2011 a souhlasí s celoročním hospodařením a to bez výhrad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ijetí úvěru od Komerční banky, a.s., ve výši 7.000.000,- Kč na výstavbu nové mateřské školy v obci Dříteň, se splatností maximálně 31.12.2018. - 12 hlasů pro , 2 hlasy proti – ing.Niedlová E. , p.Lukáš 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měnu projektu ČOV Velice a dostavbu kanaliza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dej nakladače H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zastupitelstvo ruší prodej pozemku p.č. 535 p.č.539 v k.ú. Chvalešovice schválený Usnesením č.17 ze dne 29.06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pelace:</w:t>
      </w:r>
    </w:p>
    <w:p>
      <w:pPr>
        <w:pStyle w:val="Normal"/>
        <w:jc w:val="both"/>
        <w:rPr/>
      </w:pPr>
      <w:r>
        <w:rPr/>
        <w:t>Lukáš R.(písemně) -    vyčištění odpadního a odvoňovacího kanálu  pod hrází rybníka Hořejš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mazání tel.čís.p.Lukáše R. z web.stránek</w:t>
      </w:r>
    </w:p>
    <w:p>
      <w:pPr>
        <w:pStyle w:val="Normal"/>
        <w:jc w:val="both"/>
        <w:rPr/>
      </w:pPr>
      <w:r>
        <w:rPr/>
        <w:t>sl.Pekárková J.       -     porucha na veřejném osvětlení v Malešicích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>-     osazení zatáčky v Malešicích zrcadlem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>-     ořezání stromů v Malešicích za kapličko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/>
        <w:t>ing.Niedlová E. - upozornit pí.Bukovskou na havarijní stav nemovitosti v Záblatí</w:t>
      </w:r>
    </w:p>
    <w:p>
      <w:pPr>
        <w:pStyle w:val="Odstavecseseznamem"/>
        <w:ind w:left="2205" w:right="0" w:hanging="0"/>
        <w:jc w:val="both"/>
        <w:rPr/>
      </w:pPr>
      <w:r>
        <w:rPr/>
      </w:r>
    </w:p>
    <w:p>
      <w:pPr>
        <w:pStyle w:val="Odstavecseseznamem"/>
        <w:ind w:left="22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váleno všemi přítomnými hlasy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i : Stulík J.                                                                           Zapsala : Zimová E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Šílený M.</w:t>
      </w:r>
    </w:p>
    <w:p>
      <w:pPr>
        <w:pStyle w:val="Odstavecseseznamem"/>
        <w:ind w:left="220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0:00Z</dcterms:created>
  <dc:creator>Eva</dc:creator>
  <dc:description/>
  <dc:language>en-US</dc:language>
  <cp:lastModifiedBy>Eva</cp:lastModifiedBy>
  <cp:lastPrinted>2012-06-18T07:23:00Z</cp:lastPrinted>
  <dcterms:modified xsi:type="dcterms:W3CDTF">2012-06-14T21:53:00Z</dcterms:modified>
  <cp:revision>4</cp:revision>
  <dc:subject/>
  <dc:title/>
</cp:coreProperties>
</file>