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jaté na 16. zasedání obecního zastupitelstva konaného dne 29.03.2010 od 18.00 hod. v zasedací místnosti obecního ú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o 14 členů, 1 člen omlu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zastupitelstvo bere na vědom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ntrolu usnesení OZ z 15. zasedání konaného dne 14.12.200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o podaných žádostech na zpracované gran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sledek přezkumu hospodaření obce za rok 2009 – bez  nedostatků a chy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od Krajského úřadu Č.B. č. 4/2010 – realizace fotovoltaických elektrár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o zadání zpracování projektové dokumentace na ČOV Malešice, Záblatí, Záblatíč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ční zastupitelstvo projednalo a schválil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očet obce pro rok  2010  ve výši 26.083.200,-- Kč  jako schodkový /viz. příloha/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íspěvek na provoz ZŠ a MŠ pro rok 2010 ve výši 1.500.000,-- Kč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rovnání ztráty v hospodaření ZŠ a MŠ za rok 2009 ve výši 7.711,83 K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pisy a rozhodnutí obecní rady č. ,63,64,65,6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ientační body pro zapracování „Koncepce obce v letech 2015-2020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ů, které jsou  využívány bez smluvního vztahu za cenu úřed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Červená                                            parcela č. 57/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nželé Kubešovi                                parcela č. 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Tupý                                                 parcela č. 753/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Kimlová                                           parcela  č. 300/1 a č. 3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olečenství vlastníků                         parcela  č.139/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g. Dvořák Antonín                            parcela  č.139/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rozenci Milotovi                             parcela  č. 1007/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nželé Samohejlovi                           parcela č.  67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stavebních parcel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nželé Machalovi                              p.č. 575/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Pfeffer                                              p.č. 575/36</w:t>
      </w:r>
    </w:p>
    <w:p>
      <w:pPr>
        <w:pStyle w:val="Normal"/>
        <w:ind w:left="360" w:hanging="0"/>
        <w:rPr/>
      </w:pPr>
      <w:r>
        <w:rPr>
          <w:sz w:val="24"/>
        </w:rPr>
        <w:t>sl. Vlášková                                         p.č. 575/4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Kolafa                                              p.č. 575/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 L.Vacikar                                         p.č. 1072/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řád veřejného pohřebiš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řád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lném znění zadání změny územního plánu č.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ěrové řízení pro opravu polních cest – firma Dřevotrans Drahonice 4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minutí úhrady za neodebrané teplo manželům Barvíkovým z důvodu jejich změny bydliš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jednání výroby čísel popisných pro označení nemovitost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pis p. Kročáka ve věci výstavby fotovoltaické elektrárny s odkazem na podání žádosti o vydání územního rozhodnutí na Stavební úřad Hluboká n.Vl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pelace členů obecního zastupitelstv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 Buneš – požaduje lavičky a písek na hřiště </w:t>
      </w:r>
    </w:p>
    <w:p>
      <w:pPr>
        <w:pStyle w:val="Normal"/>
        <w:rPr>
          <w:sz w:val="24"/>
        </w:rPr>
      </w:pPr>
      <w:r>
        <w:rPr>
          <w:sz w:val="24"/>
        </w:rPr>
        <w:t>p. Koláš -  dovybavení hasičského auta a oprava studny</w:t>
      </w:r>
    </w:p>
    <w:p>
      <w:pPr>
        <w:pStyle w:val="Normal"/>
        <w:rPr>
          <w:sz w:val="24"/>
        </w:rPr>
      </w:pPr>
      <w:r>
        <w:rPr>
          <w:sz w:val="24"/>
        </w:rPr>
        <w:t>p. Božovský – oprava veřejného osvětlení, odvod vody z lesa</w:t>
      </w:r>
    </w:p>
    <w:p>
      <w:pPr>
        <w:pStyle w:val="Normal"/>
        <w:rPr>
          <w:sz w:val="24"/>
        </w:rPr>
      </w:pPr>
      <w:r>
        <w:rPr>
          <w:sz w:val="24"/>
        </w:rPr>
        <w:t xml:space="preserve">p. Kudrle – při jednání o výstavbě fotovoltaické  elektrárny respektovat rozhodnutí občan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hvalešovic</w:t>
      </w:r>
    </w:p>
    <w:p>
      <w:pPr>
        <w:pStyle w:val="Normal"/>
        <w:rPr/>
      </w:pPr>
      <w:r>
        <w:rPr>
          <w:sz w:val="24"/>
        </w:rPr>
        <w:t xml:space="preserve">p. Roman Lukáš – pořídit venkovní schránku na  obecním úřadě pro doručování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orespondence občan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- doplnit pohřební řád – specifikovat pohřební mí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</w:rPr>
      </w:pPr>
      <w:r>
        <w:rPr>
          <w:sz w:val="24"/>
        </w:rPr>
        <w:t>Schváleno všemi přítomnými členy obecního 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Oem</dc:creator>
  <dc:description/>
  <dc:language>en-US</dc:language>
  <cp:lastModifiedBy>Oem</cp:lastModifiedBy>
  <cp:lastPrinted>2006-11-01T15:43:00Z</cp:lastPrinted>
  <dcterms:modified xsi:type="dcterms:W3CDTF">2010-04-06T07:24:00Z</dcterms:modified>
  <cp:revision>4</cp:revision>
  <dc:subject/>
  <dc:title>U S N E S E N Í</dc:title>
</cp:coreProperties>
</file>