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pravodaj  5/2006</w:t>
      </w:r>
    </w:p>
    <w:p>
      <w:pPr>
        <w:pStyle w:val="Nadpis2IMP"/>
        <w:rPr>
          <w:color w:val="000000"/>
        </w:rPr>
      </w:pPr>
      <w:r>
        <w:rPr>
          <w:color w:val="000000"/>
        </w:rPr>
        <w:t>Obce DŘÍTEŇ</w:t>
      </w:r>
    </w:p>
    <w:p>
      <w:pPr>
        <w:pStyle w:val="Nadpis3IMP"/>
        <w:pBdr>
          <w:bottom w:val="single" w:sz="6" w:space="1" w:color="000000"/>
        </w:pBdr>
        <w:rPr>
          <w:color w:val="000000"/>
          <w:u w:val="single"/>
        </w:rPr>
      </w:pPr>
      <w:r>
        <w:rPr/>
        <w:t>Informační zpravodaj obecního zastupitelstva.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adpis4IMP"/>
        <w:rPr>
          <w:u w:val="single"/>
        </w:rPr>
      </w:pPr>
      <w:r>
        <w:rPr>
          <w:u w:val="single"/>
        </w:rPr>
        <w:t>Usnesení</w:t>
      </w:r>
    </w:p>
    <w:p>
      <w:pPr>
        <w:pStyle w:val="ZkladntextIMP"/>
        <w:rPr/>
      </w:pPr>
      <w:r>
        <w:rPr/>
        <w:t>z 27. zasedání zastupitelstva obce konané dne 14.09.2006 za přítomnosti 10ti jeho člen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) 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2"/>
        </w:numPr>
        <w:rPr/>
      </w:pPr>
      <w:r>
        <w:rPr/>
        <w:t>kontrolu usnesení přijatého na 26. zasedání bez připomínek</w:t>
      </w:r>
    </w:p>
    <w:p>
      <w:pPr>
        <w:pStyle w:val="ZkladntextIMP"/>
        <w:numPr>
          <w:ilvl w:val="0"/>
          <w:numId w:val="2"/>
        </w:numPr>
        <w:rPr/>
      </w:pPr>
      <w:r>
        <w:rPr/>
        <w:t xml:space="preserve">dopis od pí. Měsíčkové, Malešice 10     </w:t>
      </w:r>
    </w:p>
    <w:p>
      <w:pPr>
        <w:pStyle w:val="ZkladntextIMP"/>
        <w:numPr>
          <w:ilvl w:val="0"/>
          <w:numId w:val="2"/>
        </w:numPr>
        <w:rPr/>
      </w:pPr>
      <w:r>
        <w:rPr/>
        <w:t xml:space="preserve">žádost manželů Ježkových z Dřítně o odprodej části parcely, OZ rozhodne až na základě místního šetření                                                                              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rPr/>
      </w:pPr>
      <w:r>
        <w:rPr/>
        <w:t xml:space="preserve">2) </w:t>
      </w: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ZkladntextIMP"/>
        <w:rPr/>
      </w:pPr>
      <w:r>
        <w:rPr/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uzavření smlouvy na prodej pozemků č. 250/2 a p.č.251 ve Strachovicích p. Martincovi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rodej stavební parcely č. 116  v k.ú. Dříteň p. Petru Váňovi,  Zliv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rodej stavební parcely č. 174/11 v k.ú. Dříteň manželům Vaňkovým, Dívčice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-     prodej stavební parcely č. 404/4 v k.ú. Dříteň panu Leštinovi, Týn nad Vlt                   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-     prodej části pozemku p.č. 112/3 v k.ú. Dříteň panu Plojharovi, Dříteň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vyplatit částku 10.000,- Kč p. Janu Hambergerovi jako kompenzaci za rekonstrukci a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řízení hospůdky „ Na kovárně“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řidělit byt v DPS p. Josefu Šimkovi ze Strachovic a p. Františku Čejkovi ze Záblatí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dokončení chodníků na Pazderně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  <w:u w:val="single"/>
        </w:rPr>
        <w:t>Obecní zastupitelstvo projednalo a schválilo:</w:t>
      </w:r>
    </w:p>
    <w:p>
      <w:pPr>
        <w:pStyle w:val="NormlnIMP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rozpočtové opatření č. 3 dle přílohy                             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říjem dotace ve výši 300.000,- Kč od MMR na rekonstrukci tělocvičny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návrh na úpravu návsi Záblatí s tím, že návrh bude předložen k posouzení občanů Záblatí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color w:val="000000"/>
        </w:rPr>
        <w:t>4)</w:t>
      </w:r>
      <w:r>
        <w:rPr>
          <w:b/>
          <w:bCs/>
          <w:color w:val="000000"/>
          <w:u w:val="single"/>
        </w:rPr>
        <w:t xml:space="preserve"> Obecní zastupitelstvo projednalo a zamítlo:</w:t>
      </w:r>
    </w:p>
    <w:p>
      <w:pPr>
        <w:pStyle w:val="NormlnIMP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návrh na digitalizaci mapových podkladů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návrh na ozvučení jednotlivých částí obce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5) </w:t>
      </w:r>
      <w:r>
        <w:rPr>
          <w:b/>
          <w:bCs/>
          <w:color w:val="000000"/>
          <w:u w:val="single"/>
        </w:rPr>
        <w:t>Obecní zastupitelstvo ukládá: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navrženým členům obecního zastupitelstva předložit do příštího jednání OZ návrh na </w:t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řidělení finančních prostředků na akce zahrnuté v rámci „ Oranžového roku“.      </w:t>
      </w:r>
      <w:r>
        <w:rPr/>
        <w:t xml:space="preserve">    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sz w:val="32"/>
          <w:u w:val="single"/>
        </w:rPr>
      </w:pPr>
      <w:r>
        <w:rPr/>
        <w:t xml:space="preserve">                                     </w:t>
      </w:r>
      <w:r>
        <w:rPr/>
        <w:t>Schváleno všemi přítomnými členy zastupitelstva. obce</w:t>
      </w:r>
    </w:p>
    <w:p>
      <w:pPr>
        <w:pStyle w:val="ZkladntextIMP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snesení</w:t>
      </w:r>
    </w:p>
    <w:p>
      <w:pPr>
        <w:pStyle w:val="ZkladntextIMP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  <w:t>z 28. zasedání zastupitelstva obce konané dne 12.10.2006 za přítomnosti 10ti jeho členů.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1) Obecní zastupitelstvo bere na vědomí: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kontrolu usnesení přijatého na 27. zasedání bez připomínek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informaci o provedené kolaudaci sběrného dvora a komunikace pro výstavbu RD</w:t>
      </w:r>
    </w:p>
    <w:p>
      <w:pPr>
        <w:pStyle w:val="ZkladntextIMP"/>
        <w:numPr>
          <w:ilvl w:val="0"/>
          <w:numId w:val="3"/>
        </w:numPr>
        <w:rPr/>
      </w:pPr>
      <w:r>
        <w:rPr>
          <w:bCs/>
          <w:iCs/>
        </w:rPr>
        <w:t>žádosti o pronájem prodejny smíšeného zboží ve Chvalešovicích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výsledky provedeného přezkumu hospodaření obce za rok 2006 ve dnech 9-10.10.2006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bez závad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>
          <w:b/>
          <w:iCs/>
          <w:u w:val="single"/>
        </w:rPr>
        <w:t>2) Obecní zastupitelstvo schválilo</w:t>
      </w:r>
      <w:r>
        <w:rPr>
          <w:bCs/>
          <w:iCs/>
        </w:rPr>
        <w:t>: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zavření kupní smlouvy na část parcely č. 112/3 s p. Plojharem z Dřítně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zavření smlouvy o smlouvě budoucí na parcelu č.404/5 s p. L.Novákem, Č.Budějovice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zavření smlouvy o smlouvě budoucí na parcelu č. 104/4 s p. Leštinou, Týn nad Vlt.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zavření smlouvy o smlouvě budoucí na parcelu dle PK č.116 s manželi Váňovými, Zliv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zavření smlouvy o smlouvě budoucí na parcelu č.117/11 s manželi Vaňkovými , Dívčice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vyhlášku obce o odpadech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dotaci na konání komunálních voleb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upravení zřizovací listiny ZŠ o dodatek týkající se dání do výpůjčky majetek, který ZŠ 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užívá   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navýšení příspěvku pro ZŠ pro rok 2006 o 22.000,- Kč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ožadavek na získání grantu na výstavbu ČOV v lokalitě Pazderna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ředložený návrh na podporu akcí v rámci „ Oranžový rok“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návrh na proplacení uniforem pro HS Malešice ve výši 18.000,- Kč z rozpočtu obce 2007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pronájem rybníků v majetku obce:  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HS Velice rybníky  Fítrště, Husí Draha, Horačice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HS Záblatí rybník Na Čevených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HS Chvalešovice rybník Luže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HS Malešice rybník Podslouh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. Miroslav Buneš rybník Návesní ve Strachovicích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D NOVA rybník Hořejší v Malešicích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. Švejdovi, Tomanovi a Pourovi rybníky Chráska a Nový ve Dřítni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Rybářství Hluboká nad Vlt. rybníky Kozlovny a Rýžovácký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rozpočtové opatření č.4 dle přílohy</w:t>
      </w:r>
    </w:p>
    <w:p>
      <w:pPr>
        <w:pStyle w:val="ZkladntextIMP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zakoupení topiva pro p. Šťastného ze Záblatíčka z důvodu havarijního stavu obydlí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</w:rPr>
        <w:t>Schváleno všemi přítomnými členy zastupitelstva obce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U S N E S E N Í</w:t>
      </w:r>
    </w:p>
    <w:p>
      <w:pPr>
        <w:pStyle w:val="ZkladntextIMP"/>
        <w:numPr>
          <w:ilvl w:val="0"/>
          <w:numId w:val="0"/>
        </w:numPr>
        <w:ind w:left="0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č. 1/2006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z ustavujícího zasedání zastupitelstva obce Dříteň, IČO 244 830, konané dne 01.11.2006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Zastupitelstvo obce Dříteň na základě mandátové komise pro ověření platnosti voleb o volbách do zastupitelstva obce a ověření platnosti osvědčení o zvolení člena zastupitelstva složilo slib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Zvolilo: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1. starostu obce  -  p. Karla Lukáše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2. místostarostu obce  -  p. Miroslava  Kovaříka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3. členy rady  -  Ing. Eva Niedlová, MUDr. Jiří Vodička, p. Josef Hovorka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4. předsedu finančního výboru  -  Ing. Eva Niedlová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a jeho členy – p. Bohumil Kolář, p. Roman Lukáš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5. předsedu kontrolního výboru  -  Ing. Milan Kovařík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>
          <w:bCs/>
          <w:iCs/>
        </w:rPr>
        <w:t>a jeho členy  -  p. Jaroslav Tůma, p. Jaroslav Klimeš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Schválilo: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Tři uvolněné pracovníky obce – starostu a dvě administrativní pracovnice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Ukládá: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Starostovi obce svolat do 30 dnů radu obce, která provede jmenování komisí potřebných pro zdárný chod obce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>
          <w:bCs/>
          <w:iCs/>
        </w:rPr>
        <w:t>Miroslav Kovařík                                                                              Karel Lukáš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místostarosta obce                                                                            starosta obce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  <w:t>__________________________________________________________________________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Cs/>
          <w:sz w:val="28"/>
        </w:rPr>
      </w:pPr>
      <w:r>
        <w:rPr>
          <w:b/>
          <w:iCs/>
          <w:sz w:val="28"/>
        </w:rPr>
        <w:t>Oznámení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Od 1.12.2006 se mění úřední hodiny na obecním úřadě. 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Úřední hodiny budou :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Pondělí       7.00  - 12 hod.     12.30 – 17 hod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>Středa         7.00  - 12 hod.     12.30 – 17 hod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  <w:t xml:space="preserve">Pátek          7.00  - 12 hod.  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  <w:t>Na přání občanů budeme zveřejňovat pouze oslavence s kulatým výročím 50, 60, 70, 75 let a  od  80 let všechny oslavence. Pokud si někdo nepřeje být zveřejněn, prosíme o sdělení.</w:t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BLAHOPŘEJEME  OSLAVENCŮM</w:t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datečně narozeným v říjnu:</w:t>
      </w:r>
    </w:p>
    <w:p>
      <w:pPr>
        <w:pStyle w:val="Normal"/>
        <w:rPr/>
      </w:pPr>
      <w:r>
        <w:rPr>
          <w:sz w:val="24"/>
        </w:rPr>
        <w:t>Skala Karel                           Dříteň 162                               20.10.                     50 let</w:t>
      </w:r>
    </w:p>
    <w:p>
      <w:pPr>
        <w:pStyle w:val="Normal"/>
        <w:rPr>
          <w:sz w:val="24"/>
        </w:rPr>
      </w:pPr>
      <w:r>
        <w:rPr>
          <w:sz w:val="24"/>
        </w:rPr>
        <w:t>Štrausová Ivana                    Dříteň 118                               21.10.                     50 let</w:t>
      </w:r>
    </w:p>
    <w:p>
      <w:pPr>
        <w:pStyle w:val="Normal"/>
        <w:rPr/>
      </w:pPr>
      <w:r>
        <w:rPr>
          <w:sz w:val="24"/>
        </w:rPr>
        <w:t>Hynková Blažena                 Záblatíčko 13                          18.10.                      82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datečně narozeným v listopadu:</w:t>
      </w:r>
    </w:p>
    <w:p>
      <w:pPr>
        <w:pStyle w:val="ZkladntextIMP"/>
        <w:rPr/>
      </w:pPr>
      <w:r>
        <w:rPr/>
        <w:t>Scheuflerová Miroslava        Velice 56                                03.11.                      50 let</w:t>
      </w:r>
    </w:p>
    <w:p>
      <w:pPr>
        <w:pStyle w:val="Normal"/>
        <w:rPr/>
      </w:pPr>
      <w:r>
        <w:rPr>
          <w:sz w:val="24"/>
        </w:rPr>
        <w:t>Hájíček Vlastimil                  Malešice 20                            04.11.                      50 let</w:t>
      </w:r>
    </w:p>
    <w:p>
      <w:pPr>
        <w:pStyle w:val="Normal"/>
        <w:rPr>
          <w:sz w:val="24"/>
        </w:rPr>
      </w:pPr>
      <w:r>
        <w:rPr>
          <w:sz w:val="24"/>
        </w:rPr>
        <w:t>Straka Karel                          Záblatíčko 21                         07.11.                       50 let</w:t>
      </w:r>
    </w:p>
    <w:p>
      <w:pPr>
        <w:pStyle w:val="Normal"/>
        <w:rPr>
          <w:sz w:val="24"/>
        </w:rPr>
      </w:pPr>
      <w:r>
        <w:rPr>
          <w:sz w:val="24"/>
        </w:rPr>
        <w:t xml:space="preserve">Hromada Václav                   Dříteň 98                                10.11.                       50 let </w:t>
      </w:r>
    </w:p>
    <w:p>
      <w:pPr>
        <w:pStyle w:val="Normal"/>
        <w:rPr>
          <w:sz w:val="24"/>
        </w:rPr>
      </w:pPr>
      <w:r>
        <w:rPr>
          <w:sz w:val="24"/>
        </w:rPr>
        <w:t>Klimešová Jaroslava             Dříteň 130                               05.11.                      60 let</w:t>
      </w:r>
    </w:p>
    <w:p>
      <w:pPr>
        <w:pStyle w:val="Normal"/>
        <w:rPr>
          <w:sz w:val="24"/>
        </w:rPr>
      </w:pPr>
      <w:r>
        <w:rPr>
          <w:sz w:val="24"/>
        </w:rPr>
        <w:t>Vondrášek  František            Dříteň 89                                11.11.                       60 let</w:t>
      </w:r>
    </w:p>
    <w:p>
      <w:pPr>
        <w:pStyle w:val="Normal"/>
        <w:rPr/>
      </w:pPr>
      <w:r>
        <w:rPr>
          <w:sz w:val="24"/>
        </w:rPr>
        <w:t>Kovařík  Miroslav                 Dříteň 105                              29.11.                       60 let</w:t>
      </w:r>
    </w:p>
    <w:p>
      <w:pPr>
        <w:pStyle w:val="Normal"/>
        <w:rPr>
          <w:sz w:val="24"/>
        </w:rPr>
      </w:pPr>
      <w:r>
        <w:rPr>
          <w:sz w:val="24"/>
        </w:rPr>
        <w:t>Rajchot František                  Chvalešovice 47                     05.11.                       75 let</w:t>
      </w:r>
    </w:p>
    <w:p>
      <w:pPr>
        <w:pStyle w:val="Normal"/>
        <w:rPr>
          <w:sz w:val="24"/>
        </w:rPr>
      </w:pPr>
      <w:r>
        <w:rPr>
          <w:sz w:val="24"/>
        </w:rPr>
        <w:t>Jerhotová  Marie                   Chvalešovice 42                     11.11.                       75 let</w:t>
      </w:r>
    </w:p>
    <w:p>
      <w:pPr>
        <w:pStyle w:val="Normal"/>
        <w:rPr/>
      </w:pPr>
      <w:r>
        <w:rPr>
          <w:sz w:val="24"/>
        </w:rPr>
        <w:t>Slaba František                      Dříteň 162                              24.11.                       75 let</w:t>
      </w:r>
    </w:p>
    <w:p>
      <w:pPr>
        <w:pStyle w:val="Normal"/>
        <w:rPr>
          <w:sz w:val="24"/>
        </w:rPr>
      </w:pPr>
      <w:r>
        <w:rPr>
          <w:sz w:val="24"/>
        </w:rPr>
        <w:t>Hošek Václav                        Strachovice 8                          28.11.                       82 let</w:t>
      </w:r>
    </w:p>
    <w:p>
      <w:pPr>
        <w:pStyle w:val="Normal"/>
        <w:rPr/>
      </w:pPr>
      <w:r>
        <w:rPr>
          <w:sz w:val="24"/>
        </w:rPr>
        <w:t>Kolářová Marie                     Velice 47                                18.11.                       84 let</w:t>
      </w:r>
    </w:p>
    <w:p>
      <w:pPr>
        <w:pStyle w:val="Normal"/>
        <w:rPr>
          <w:sz w:val="24"/>
        </w:rPr>
      </w:pPr>
      <w:r>
        <w:rPr>
          <w:sz w:val="24"/>
        </w:rPr>
        <w:t>Bočková Marie                      Dříteň 140                              21.11.                       84 let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prosinci:</w:t>
      </w:r>
    </w:p>
    <w:p>
      <w:pPr>
        <w:pStyle w:val="ZkladntextIMP"/>
        <w:rPr/>
      </w:pPr>
      <w:r>
        <w:rPr/>
        <w:t>Marie Hošková                     Dříteň 139                               05.12.                     50 let</w:t>
      </w:r>
    </w:p>
    <w:p>
      <w:pPr>
        <w:pStyle w:val="ZkladntextIMP"/>
        <w:rPr/>
      </w:pPr>
      <w:r>
        <w:rPr/>
        <w:t>Drahuše Veselá                    Chvalešovice 12                      31.12.                     50 let</w:t>
      </w:r>
    </w:p>
    <w:p>
      <w:pPr>
        <w:pStyle w:val="ZkladntextIMP"/>
        <w:rPr/>
      </w:pPr>
      <w:r>
        <w:rPr/>
        <w:t>Jan Pražan                            Dříteň 106                               12.12.                      60 let</w:t>
      </w:r>
    </w:p>
    <w:p>
      <w:pPr>
        <w:pStyle w:val="ZkladntextIMP"/>
        <w:rPr/>
      </w:pPr>
      <w:r>
        <w:rPr/>
        <w:t>Jana Chmelová                     Dříteň 134                               30.12.                      60 let</w:t>
      </w:r>
    </w:p>
    <w:p>
      <w:pPr>
        <w:pStyle w:val="ZkladntextIMP"/>
        <w:rPr/>
      </w:pPr>
      <w:r>
        <w:rPr/>
        <w:t>František Mikeš                    Malešice 53                             04.12.                     70 let</w:t>
      </w:r>
    </w:p>
    <w:p>
      <w:pPr>
        <w:pStyle w:val="ZkladntextIMP"/>
        <w:rPr/>
      </w:pPr>
      <w:r>
        <w:rPr/>
        <w:t xml:space="preserve">Jan Staněk                             Dříteň 100                               04.12.                     70 let     </w:t>
      </w:r>
    </w:p>
    <w:p>
      <w:pPr>
        <w:pStyle w:val="ZkladntextIMP"/>
        <w:rPr/>
      </w:pPr>
      <w:r>
        <w:rPr/>
        <w:t>Anna Hošková                      Strachovice 8                           31.12.                     81 let</w:t>
      </w:r>
    </w:p>
    <w:p>
      <w:pPr>
        <w:pStyle w:val="ZkladntextIMP"/>
        <w:rPr/>
      </w:pPr>
      <w:r>
        <w:rPr/>
        <w:t>Bohuslava Tesařová             Dříteň 24                                  04.12.                     82 let</w:t>
      </w:r>
    </w:p>
    <w:p>
      <w:pPr>
        <w:pStyle w:val="ZkladntextIMP"/>
        <w:rPr/>
      </w:pPr>
      <w:r>
        <w:rPr/>
        <w:t>František Soukup                 Záblatíčko 1                             12.12.                      82 let</w:t>
      </w:r>
    </w:p>
    <w:p>
      <w:pPr>
        <w:pStyle w:val="ZkladntextIMP"/>
        <w:rPr/>
      </w:pPr>
      <w:r>
        <w:rPr/>
        <w:t xml:space="preserve">Marie Houdková                  Záblatí 39                                 27.12.                     92 let  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</w:t>
      </w:r>
      <w:r>
        <w:rPr>
          <w:b/>
        </w:rPr>
        <w:t>Všem oslavencům přejeme vše nejlepší a hlavně hodně zdraví do dalších let.</w:t>
      </w:r>
    </w:p>
    <w:p>
      <w:pPr>
        <w:pStyle w:val="ZkladntextIMP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ZkladntextIMP"/>
        <w:rPr>
          <w:sz w:val="28"/>
        </w:rPr>
      </w:pPr>
      <w:r>
        <w:rPr>
          <w:sz w:val="28"/>
        </w:rPr>
      </w:r>
    </w:p>
    <w:p>
      <w:pPr>
        <w:pStyle w:val="ZkladntextIMP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íte, že …</w:t>
      </w:r>
    </w:p>
    <w:p>
      <w:pPr>
        <w:pStyle w:val="ZkladntextIMP"/>
        <w:rPr>
          <w:bCs/>
        </w:rPr>
      </w:pPr>
      <w:r>
        <w:rPr>
          <w:bCs/>
        </w:rPr>
        <w:t>ženy na mateřské dovolené, které mají zájem o rekvalifikaci ve výuce s počítačem, mají možnost se účastnit kursu, který bude probíhat od 30.01.2007 na obecním úřadě. Tento kurs je zdarma a po dobu výuky zde bude zajištěno i hlídání dětí. Kdo má zájem, musí se přihlásit na obecním úřadě do 15.12.2006.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numPr>
        <w:ilvl w:val="0"/>
        <w:numId w:val="0"/>
      </w:numPr>
      <w:spacing w:lineRule="auto" w:line="240"/>
      <w:ind w:hanging="0"/>
      <w:jc w:val="both"/>
    </w:pPr>
    <w:rPr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i/>
      <w:sz w:val="96"/>
    </w:rPr>
  </w:style>
  <w:style w:type="paragraph" w:styleId="Nadpis2IMP">
    <w:name w:val="Nadpis 2_IMP"/>
    <w:basedOn w:val="NormlnIMP"/>
    <w:next w:val="NormlnIMP"/>
    <w:qFormat/>
    <w:pPr>
      <w:spacing w:lineRule="auto" w:line="240"/>
      <w:jc w:val="center"/>
    </w:pPr>
    <w:rPr>
      <w:i/>
      <w:sz w:val="44"/>
    </w:rPr>
  </w:style>
  <w:style w:type="paragraph" w:styleId="Nadpis3IMP">
    <w:name w:val="Nadpis 3_IMP"/>
    <w:basedOn w:val="NormlnIMP"/>
    <w:next w:val="NormlnIMP"/>
    <w:qFormat/>
    <w:pPr>
      <w:spacing w:lineRule="auto" w:line="240"/>
      <w:jc w:val="center"/>
    </w:pPr>
    <w:rPr>
      <w:i/>
    </w:rPr>
  </w:style>
  <w:style w:type="paragraph" w:styleId="Nadpis4IMP">
    <w:name w:val="Nadpis 4_IMP"/>
    <w:basedOn w:val="NormlnIMP"/>
    <w:next w:val="NormlnIMP"/>
    <w:qFormat/>
    <w:pPr>
      <w:spacing w:lineRule="auto" w:line="240"/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24:00Z</dcterms:created>
  <dc:creator>Obecní úřad Dříteň</dc:creator>
  <dc:description/>
  <dc:language>en-US</dc:language>
  <cp:lastModifiedBy>Oem</cp:lastModifiedBy>
  <cp:lastPrinted>2006-11-22T10:44:00Z</cp:lastPrinted>
  <dcterms:modified xsi:type="dcterms:W3CDTF">2006-12-04T10:43:00Z</dcterms:modified>
  <cp:revision>46</cp:revision>
  <dc:subject/>
  <dc:title>      Zpravodaj  1/03</dc:title>
</cp:coreProperties>
</file>