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snesení  přijaté  na  8. zasedání  Zastupitelstva  Obce  Dříteň  konaného  dne 12.3.2012  od 18 hod v prostorách Obecního úřadu ve Dřítni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</w:rPr>
        <w:t>Přítomni</w:t>
      </w:r>
      <w:r>
        <w:rPr>
          <w:rFonts w:cs="Times New Roman" w:ascii="Times New Roman" w:hAnsi="Times New Roman"/>
          <w:sz w:val="20"/>
          <w:szCs w:val="20"/>
        </w:rPr>
        <w:t>:dle prezenční listiny,omluven:p.Tůma Jaroslav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Z bere na vědomí kontrolu usnesení přijaté na 7.zasedání Zastupitelstva Obce Dříteň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</w:rPr>
        <w:t>Ověřovatelé zápisu</w:t>
      </w:r>
      <w:r>
        <w:rPr>
          <w:rFonts w:cs="Times New Roman" w:ascii="Times New Roman" w:hAnsi="Times New Roman"/>
          <w:sz w:val="20"/>
          <w:szCs w:val="20"/>
        </w:rPr>
        <w:t>: pí.Matoušková J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p.Buneš M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plnění programu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dnání a schválení výstavby MŠ Dříteň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hválení použití daru ČEZ ve výši 5mil.Kč na výstavbu MŠ Dříteň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 programem schůze souhlasí všichni přítomní zastupitelé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Z projednalo a schválilo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pisy z OR č.21,č.22,č.23,č.24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dej parcely  č. 575/60,č.575/61,č.575/62,č.575/85 p.Bicencovi a sl.Bitzanové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kytnutí pomoci v neštěstí manželům Kolesovým z Libívi ve výši 50tis.Kč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čet obce pro r.2012 jako schodkový, schodek je dorovnán zůstatkem fin. prostředků roku minulého dle přílohy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vod zisku ZŠ a MŠ Dříteň v částce 9416,51Kč do fondu rezerv ZŠ a MŠ na jejich běžný provoz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entarizační zprávu za rok 2011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stavbu MŠ Dříteň, OZ pověřuje starostu a RO k zabezpečení výběrového řízení na zhotovitele stavby MŠ a přilehlého dětského hřiště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hlasy proti : Lukáš K.,Niedlová E.,  2 hlasy se zdržely : Lukáš R.,Stulík J., 10 hlasů pro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použití daru od ČEZ z rámcové smlouvy 5mil.Kč na stavbu MŠ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10 hlasů pro, 2 hlasy proti : Lukáš K., Niedlová E., 2 hlasy se zdržely : Lukáš R.,Stulík J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pelace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.Niedlová E. - apelace na dodržování obecní vyhlášky zejména dodržování zákazu vypalování trávy a udržování čistoty veřejného prostranství při venčení psů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.Matoušková J. – oprava kapličky ve Chvalešovicích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.Stulík J. – úklid cest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.Šílený M. – oprava cesty k rozvodně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l.Pekárková J. – krádeže dřeva v obecním lese v Malešicích a Záblatí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.Lukáš R. – sběrná místa na větve - bude upřesněno ve zpravodaji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-  dotaz na kompostárnu</w:t>
      </w:r>
    </w:p>
    <w:p>
      <w:pPr>
        <w:pStyle w:val="TextBody"/>
        <w:numPr>
          <w:ilvl w:val="8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ět zničené dětské hřiště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nesení schváleno 12 hlasy pro, 2 hlasy proti: Lukáš K., Niedlová E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sala : Zimová Eva                                                          Ověřili : Matoušková J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Buneš M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38:00Z</dcterms:created>
  <dc:creator>Eva</dc:creator>
  <dc:description/>
  <dc:language>en-US</dc:language>
  <cp:lastModifiedBy>admin</cp:lastModifiedBy>
  <cp:lastPrinted>2012-03-22T07:40:00Z</cp:lastPrinted>
  <dcterms:modified xsi:type="dcterms:W3CDTF">2012-04-02T14:38:00Z</dcterms:modified>
  <cp:revision>2</cp:revision>
  <dc:subject/>
  <dc:title/>
</cp:coreProperties>
</file>