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USNESENÍ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 xml:space="preserve">z 9. zasedání zastupitelstva obce Dříteň, konané dne 06.10.2008 od 18.00 hod.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Přítomni: Lukáš Karel, Kovařík Miroslav, Tůma Jaroslav, Klimeš Jaroslav, Kolář Bohumil, MUDr. Vodička Jiří, Matoušková Jitka, Ing. Niedlová Eva, Pícha Václav, Božovský Vojtěch,  </w:t>
      </w:r>
    </w:p>
    <w:p>
      <w:pPr>
        <w:pStyle w:val="Normal"/>
        <w:rPr/>
      </w:pPr>
      <w:r>
        <w:rPr/>
        <w:t>Omluven: Buneš Miroslav, Hovorka Josef, Kudrle Josef, Lukáš Roman, Pícha Vlastimil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Zastupitelstvo obce bere na vědom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kontrolu usnesení z 8. zasedání zastupitelstva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informaci o zahájení nového školního roku na základní škol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Zastupitelstvo obce projednalo a schváli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zápisy a rozhodnutí z rady ob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rozpočtové opatření č.4 dle přílo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ovedení dílčí kontroly hospodaření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navýšit kapacitu školní družiny na 60 dětí od 1.9.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 476/4 o výměře 514 m2 a p.p.č. 476/8 o výměře 122 m2 v k.ú. Dříteň  manželům Kerschlágerovým, Dříteň 127, za účetní c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648 o výměře 490 m2 a p.p.č.649 o výměře 1681 m2 v k.ú. Záblatí  manželům Faktorovým, Záblatíčko 40, za účetní c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 575/30 o výměře 757 m2 v k.ú. Dříteň  manželům Řeháčkovým, Zliv, Nová 574, za cenu stanovenou pro dané územ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 236/30 o výměře 600 m2 v k.ú. Dříteň manželům Šťastných, Hluboká nad Vlt.,  Nádražní 727, za cenu stanovenou pro dané územ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 89/3 o výměře 985 m2 v k.ú. Dříteň manželům Peřinovým, Dívčice 92, za cenu stanovenou pro dané územ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rodej pozemku p.č.39 o výměře 182 m2 v k.ú. Dříteň Růženě Kovandové, Dříteň 57, za účetní c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nákup části pozemku dle PK p.č. 1201/1 o výměře 3273 m2 do vlastnictví obce od pana Petroviče za cenu 20,- Kč/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nákup pozemku dle PK p.č. 1231/1 o výměře 1000 m2 do vlastnictví obce od paní Popelové  za cenu 20,- Kč/m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 xml:space="preserve">zadání zpracování nového územního plánu obce v roce 2009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zpracování projektu pro stavební parcely v lokalitě „ U rybníka Hořejší „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Zastupitelstvo obce projednalo a rozhod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nevyhovět žádosti manželů Samohejlových o prodej pozemků p.č. 614 a 605 v k.ú. Chvalešo - vice z důvodu nevhodnosti prode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 xml:space="preserve">odložit vyřízení žádosti manželů Chmelových, Dříteň 134, o prodej pozemků p.č. 106/19 a 106/7 v k.ú. Dříteň – bude rozhodnuto na příštím zasedání    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 xml:space="preserve">Zastupitelstvo obce ukládá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obecní radě – projednat a rozhodnout o požadavku občanů ve věci oplocení vchodu a prostranství do základní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členům zastupitelstva obce – předložit připomínky a návrhy z jednotlivých části obce k záměru zpracování nového územního plánu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Místní část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Dříteň – Kovařík M., MUDr. Vodička J., Kolář B., Lukáš R., Klimeš J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Velice – Kudrle J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Libív – Tůma J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Malešice – Božovský V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Strachovice – Buneš M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Chvalešovice – Matoušková J., Hovorka J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Bílá Hůrka, Záblatí, Záblatíčko, Radomilice – Ing. Niedlová E., Pícha Václav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  <w:tab/>
        <w:t>Schváleno všemi přítomnými členy zastupitelstva ob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9:52Z</dcterms:created>
  <dc:creator/>
  <dc:description/>
  <dc:language>en-US</dc:language>
  <cp:lastModifiedBy/>
  <cp:lastPrinted>2008-11-18T10:25:00Z</cp:lastPrinted>
  <cp:revision>0</cp:revision>
  <dc:subject/>
  <dc:title/>
</cp:coreProperties>
</file>