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rPr/>
      </w:pPr>
      <w:r>
        <w:rPr/>
        <w:t xml:space="preserve">přijaté na 17. zasedání obecního zastupitelstva konané dne 28.06.2010 od 18.00 hod. v  zasedací místnosti obecního úřadu.  </w:t>
      </w:r>
    </w:p>
    <w:p>
      <w:pPr>
        <w:pStyle w:val="Normal"/>
        <w:rPr/>
      </w:pPr>
      <w:r>
        <w:rPr/>
        <w:t>Přítomno 14 členů, 1 člen omluv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ecní zastupitelstvo bere na vědom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kontrolu usnesení obecního zastupitelstva  ze 16. zased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informaci o podaných grantech a jejich příslibů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ecní zastupitelstvo projednalo a schválilo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/>
        <w:t>zápisy a rozhodnutí Obecní rady č. 68,69,70,71,72,7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rodej pozemků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část pozemku p.č. 535 v k.ú. Chvalešovice MS „Háj“ za cenu účet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část pozemku p.č. 539 v k.ú. Chvalešovice panu Procházkovi, Malešice,  za cenu účet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stavební parcelu č. 236/48 v k.ú. Dříteň panu Škorvánko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stavební parcelu č. 575/50 v k.ú. Dříteň Ing. Kubíčko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stavební parcelu č. 575/37 v k.ú. Dříteň panu Kmeco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stavební parcelu č. 575/42 v k.ú. Dříteň manželům Schmidový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stanovena  cena  20,- Kč/m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nákup parcely č. 96/2 v k.ú.  Chvalešovice od ÚPZSVM za smluvní cenu 330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nákup pozemků p.č. 507/3,507/7,507/9,507/10,507/11,507/12,507/13 v k.ú. Dříteň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rozpočtové opatření č.2 dle příloh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zrušení Fondu rozvoje bydlení a převod finančních prostředků na ZBÚ Obce Dříteň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závěrečný účet obce za rok 2009 bez výhrad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přezkum hodpodaření obce za rok 2009 bez chyb a nedostatků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příjem dotace od SZIF na opravu lesních cest ve výši 3 312 385,- Kč a dorovnání DPH ve výši 629 353,- Kč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příjem dotace na volby 2010 ve výši 140000,- Kč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půjčku ve výši 2.500.000,- Kč Místnímu hospodářství obce Dříteň na nákup lesní techniky, po obdržení dotace od SZIF bude půjčka vráce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zadání nového územního plánu obc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odkoupení zámku s dvorem včetně dalších nemovitost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zajištění pořádku v obci ve spolupráci s městskou polici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vydání Rozhodnutí o zákazu pálení odpadů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ecní zastupitelstvo neschválilo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 změnu územního plánu č.5 ve Chvalešovicích ( výstavba fotovoltaické elektrárny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terpelace členů obecního zastupitelstva:</w:t>
      </w:r>
    </w:p>
    <w:p>
      <w:pPr>
        <w:pStyle w:val="Normal"/>
        <w:rPr/>
      </w:pPr>
      <w:r>
        <w:rPr/>
        <w:t>pan Kudrle – likvidace bolševní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návrh na snížení počtu členů obecního zastupitelstva pro volby do zastupitelstva z 15ti na 13. O návrhu bylo hlasováno, došlo k rovnosti  hlasů pro a proti , bude svoláno mimořádné jednání obecního zastupitelstva v souladu se zákonem o obcích.</w:t>
      </w:r>
    </w:p>
    <w:p>
      <w:pPr>
        <w:pStyle w:val="Normal"/>
        <w:rPr/>
      </w:pPr>
      <w:r>
        <w:rPr/>
        <w:t>Pan Buneš – úprava kanalizace ve Strachovicích, akce bude provedena po dokončení vodovodu</w:t>
      </w:r>
    </w:p>
    <w:p>
      <w:pPr>
        <w:pStyle w:val="Normal"/>
        <w:rPr/>
      </w:pPr>
      <w:r>
        <w:rPr/>
        <w:t>paní Matoušková – řešit neúnosnou situaci k chovu velkého množství psů a celkového nepořádku v okolí domu paní Dvořákové ve Chvalešovicích</w:t>
      </w:r>
    </w:p>
    <w:p>
      <w:pPr>
        <w:pStyle w:val="Normal"/>
        <w:rPr/>
      </w:pPr>
      <w:r>
        <w:rPr/>
        <w:t>pan Tůma – osadit hydrant na vodovodním řadu v Libivi - nelze osadit pro nedostatečný tlak vody</w:t>
      </w:r>
    </w:p>
    <w:p>
      <w:pPr>
        <w:pStyle w:val="Normal"/>
        <w:rPr/>
      </w:pPr>
      <w:r>
        <w:rPr/>
        <w:t>pan Hovorka – oprava veřejného osvětlení u komunikace k nádraží ve Chvalešovicích</w:t>
      </w:r>
    </w:p>
    <w:p>
      <w:pPr>
        <w:pStyle w:val="Normal"/>
        <w:rPr/>
      </w:pPr>
      <w:r>
        <w:rPr/>
        <w:t>pan Kolář – přehodnotit vyhlášku o rušení nedělního klidu provozem sekaček na trávu – nebylo schvá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šemi přítomnými členy obecního zastupitelst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cs="OpenSymbol;Arial Unicode MS"/>
    </w:rPr>
  </w:style>
  <w:style w:type="character" w:styleId="WW8Num2z0">
    <w:name w:val="WW8Num2z0"/>
    <w:qFormat/>
    <w:rPr>
      <w:rFonts w:cs="OpenSymbol;Arial Unicode MS"/>
    </w:rPr>
  </w:style>
  <w:style w:type="character" w:styleId="WW8Num3z0">
    <w:name w:val="WW8Num3z0"/>
    <w:qFormat/>
    <w:rPr>
      <w:rFonts w:cs="OpenSymbol;Arial Unicode MS"/>
    </w:rPr>
  </w:style>
  <w:style w:type="character" w:styleId="WW8Num4z0">
    <w:name w:val="WW8Num4z0"/>
    <w:qFormat/>
    <w:rPr>
      <w:rFonts w:cs="OpenSymbol;Arial Unicode MS"/>
    </w:rPr>
  </w:style>
  <w:style w:type="character" w:styleId="WW8Num5z0">
    <w:name w:val="WW8Num5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7:17Z</dcterms:created>
  <dc:creator>Marie Tůmová</dc:creator>
  <dc:description/>
  <dc:language>en-US</dc:language>
  <cp:lastModifiedBy>Marie Tůmová</cp:lastModifiedBy>
  <cp:lastPrinted>2010-07-08T10:53:00Z</cp:lastPrinted>
  <dcterms:modified xsi:type="dcterms:W3CDTF">2010-07-08T08:53:51Z</dcterms:modified>
  <cp:revision>7</cp:revision>
  <dc:subject/>
  <dc:title/>
</cp:coreProperties>
</file>