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 S NE S E N Í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jaté na 18.zasedání obecního zastupitelstva  konaného dne 27.9.2010 od 18,00 hod. v zasedací místnosti obecního úřadu Dříteň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ítomni : dle prezenční listi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mluven: Klimeš Jaroslav, Kovařík Mirosla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ní zastupitelstvo bere na vědomí kontrolu usnesení ze 17.zasedání Obecního zastupitelstva a kontrolu podkladů pro jednání 18.zasedání OZ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ní zastupitelstvo  projednalo a schválilo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říjem dotací  na akce – zateplení tělocvičny – 2.599.570,-- Kč,  na nákup                   velkoplošného stanu – 371.489,00 Kč, technická infrastruktura pro rodinné domky – 1.500.000,--Kč, na opravu zámku – 170.000,-- Kč, rozšíření sběrného dvora – 5.926.455,-- Kč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ozpočtové opatření č.4/2010 dle přílohy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pisy a rozhodnutí Obecní rady č. 74,75,76,77,78 a 79.</w:t>
      </w:r>
    </w:p>
    <w:p>
      <w:pPr>
        <w:pStyle w:val="TextBody"/>
        <w:rPr/>
      </w:pPr>
      <w:r>
        <w:rPr>
          <w:b w:val="false"/>
        </w:rPr>
        <w:t>-    žádost o prodej pozemků – č.p. 174/27 manželům Landovým - Dříteň za cenu stanovenou pro danou  lokalitu,- část č.p. 236/19</w:t>
      </w:r>
      <w:r>
        <w:rPr/>
        <w:t xml:space="preserve"> </w:t>
      </w:r>
      <w:r>
        <w:rPr>
          <w:b w:val="false"/>
        </w:rPr>
        <w:t xml:space="preserve">manželům Škorvánkovým - Dříteň za cenu danou pro danou lokalitu,- č.p.153 paní Mikolášové - Záblatí za cenu úřední,st.p. č. 575/50 manželům Klímovým - Zliv za cenu 20Kč/m2 a č.p. 123/4 Společenství vlastníků č.25 a 54 Dříteň za cenu úřední. </w:t>
      </w:r>
    </w:p>
    <w:p>
      <w:pPr>
        <w:pStyle w:val="TextBody"/>
        <w:rPr/>
      </w:pPr>
      <w:r>
        <w:rPr>
          <w:b w:val="false"/>
        </w:rPr>
        <w:t>-   výběrové řízení na prováděné akce – technická infrastruktura byla zadána firmě Akord České Budějovice,zateplení tělocvičny bylo zadáno firmě Silnice a mosty Česká Lípa, velkoplošný stan  od firmy Celtima Liberec, nákup lesní techniky od firmy Bobr Dynín a rozšíření sběrného dvora bylo zadáno firmě Kapex</w:t>
      </w:r>
      <w:r>
        <w:rPr/>
        <w:t xml:space="preserve"> </w:t>
      </w:r>
      <w:r>
        <w:rPr>
          <w:b w:val="false"/>
        </w:rPr>
        <w:t>České Budějovi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změnu územního plánu č.4 a č.5 a návrh zadání územního plánu Ob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přezkum hospodaření Obce za rok 2010  - bez nedostatků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/   OZ bere na vědomí dopis pana Krymla, Bílá Hůrk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/   OZ projednalo a ukončilo činnost výboru finančního a kontrolníh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/  Obecní zastupitelstvo neschválilo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Žádost p. Boudy Radka, Velice 7 o odkoupení pozemku č. 1044 v k.ú. Dříteň – Velice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Žádost ZD NOVA Dříteň o prodej pozemků patřících k bývalé usedlosti č.p.1 z důvodu ponechat rozhodnutí na nově zvolenému zastupitelstvu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OZ projednalo a bere na vědomí pracovní plán Základní školy ve Dřítni  na rok 2010 – 2011,učební plán na rok 2010-2011,výroční zprávu za rok 2009 – 2010 a plán kontrolní a hospitační činnosti ZŠ na rok 2010-2011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/        Interpelace členů OZ – pan Kolář – oprava sklepa pod kostelem ve Dřítni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 xml:space="preserve">- paní Matoušková – oprava veřejného osvětlení ve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sz w:val="20"/>
        </w:rPr>
        <w:t>Chvalešovicíc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Tůma – oprava komunikace k Libivi a osazení vodovodu hydrante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Kudrle – dotaz na rozhodnutí OR ve věci pronájmu rybníků v Záblatíčku – bylo vysvětlen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Lukáš K. – informace o dokončení vodovodu ve Strachovicích a o plánovaných opravách veřejného osvětlení a komunikací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váleno všemi přítomnými členy obecního zastupitelstv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8:00Z</dcterms:created>
  <dc:creator>USER</dc:creator>
  <dc:description/>
  <dc:language>en-US</dc:language>
  <cp:lastModifiedBy>Oem</cp:lastModifiedBy>
  <cp:lastPrinted>2010-10-01T07:38:00Z</cp:lastPrinted>
  <dcterms:modified xsi:type="dcterms:W3CDTF">2010-10-05T05:43:00Z</dcterms:modified>
  <cp:revision>9</cp:revision>
  <dc:subject/>
  <dc:title>Zápis</dc:title>
</cp:coreProperties>
</file>